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3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hich sports personality was named the Sports Personality of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he name of the national airline of Poland has a biblical connection, what is it called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famous water gate lies beneath St Thomas's Tower in the Tower of Londo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ho had a top fifty entry in 1967 with </w:t>
      </w:r>
      <w:r>
        <w:rPr>
          <w:rFonts w:cs="Arial" w:ascii="Arial" w:hAnsi="Arial"/>
          <w:i/>
          <w:sz w:val="22"/>
        </w:rPr>
        <w:t>When I'm Sixty-four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the patron saints of the four countries in the British Isle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illars of Hercules stands either side of which stretch of wate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ndustrial injury does doing the same task repeatedly caus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hich member of the Royal Family died of typhoid fever at Windsor Castle in December 1861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o was the director of the film </w:t>
      </w:r>
      <w:r>
        <w:rPr>
          <w:rFonts w:cs="Arial" w:ascii="Arial" w:hAnsi="Arial"/>
          <w:i/>
          <w:color w:val="000000"/>
          <w:sz w:val="22"/>
        </w:rPr>
        <w:t>Gregory's Girl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In the word Quango what do the letters</w:t>
      </w:r>
      <w:r>
        <w:rPr>
          <w:rFonts w:cs="Arial" w:ascii="Arial" w:hAnsi="Arial"/>
          <w:i/>
          <w:color w:val="000000"/>
          <w:sz w:val="22"/>
        </w:rPr>
        <w:t xml:space="preserve"> QU</w:t>
      </w:r>
      <w:r>
        <w:rPr>
          <w:rFonts w:cs="Arial" w:ascii="Arial" w:hAnsi="Arial"/>
          <w:color w:val="000000"/>
          <w:sz w:val="22"/>
        </w:rPr>
        <w:t xml:space="preserve"> stand fo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ohammed 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itor's G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enny Ball and his Jazz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ints Andrew, David, George, Patr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aits of Gibral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etitive Strain Inj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nce Al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l Forsy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as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6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